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Punjab State Power Corporation Limited</w:t>
      </w:r>
    </w:p>
    <w:p>
      <w:pPr>
        <w:pStyle w:val="NoSpacing"/>
        <w:jc w:val="center"/>
        <w:rPr/>
      </w:pPr>
      <w:r>
        <w:rPr/>
        <w:t>(Regd. Office :PSEB Head Office, The Mall Patiala - 147001,</w:t>
      </w:r>
    </w:p>
    <w:p>
      <w:pPr>
        <w:pStyle w:val="NoSpacing"/>
        <w:jc w:val="center"/>
        <w:rPr/>
      </w:pPr>
      <w:r>
        <w:rPr/>
        <w:t>Corporate Identity Number : U40109PB2010SGC033813 Website:www.pspcl.in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OFFICE OF THE CHIEF ENGINEER/GGSSTP,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GURU GOBIND SINGH SUPER THERMAL PLANT ROOPNAGA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494"/>
      </w:tblGrid>
      <w:tr>
        <w:trPr/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nder Notice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ffic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The Chief Engineer/GGSSTP,Roopnagar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ender Enquiry No. &amp; Dat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846/P-4/EMP-10970 dated 09/11/15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ssuing Authority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u w:val="single"/>
              </w:rPr>
            </w:pPr>
            <w:r>
              <w:rPr/>
              <w:t xml:space="preserve">The Chief Engineer/GGSSTP,Roopnagar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ddres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.E./Monitoring,GGSSTP,Roopnagar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lac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Roopnagar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ort Descriptio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ocurement of Consumable under ‘MN’ Group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ender Publicatio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ll India basis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ligibility Criteri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s per terms and conditions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st date of sale of tender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/12/15   Upto   11:00 AM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st date for Bid submissio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/12/15   Upto   11:00 AM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id Openin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/12/15      At    11:30 AM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cument Cos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s. 500/-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yment Mod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y demand draft or Cash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ayment in favour of 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ccounts Officer/O&amp;M,GGSSTP,Ropar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M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emand Draft in favour of Accounts Officer/ O&amp;M, GGSSTP, Ropar (Punjab)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ntac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1881 – 275666</w:t>
            </w:r>
          </w:p>
        </w:tc>
      </w:tr>
      <w:tr>
        <w:trPr/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NDER DETAILS</w:t>
            </w:r>
          </w:p>
          <w:tbl>
            <w:tblPr>
              <w:tblW w:w="9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1530"/>
              <w:gridCol w:w="5780"/>
              <w:gridCol w:w="720"/>
              <w:gridCol w:w="720"/>
            </w:tblGrid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r. No.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GSSTP Code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scription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Qty.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rass Rod Round as per IS:4170-1962 &amp; IS:320-1962 of following sizes: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MN-210110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0mm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Kg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MN-210115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5mm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Kg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05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MN-210132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32mm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Kg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MN-210140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40mm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Kg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MN-210170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70mm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Kg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03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 xml:space="preserve">MN-210180 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80mm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Kg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MN-210190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90mm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Kg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b/>
                    </w:rPr>
                    <w:t>Brass Rod Hexagonal as per IS:4170-1962 of following size: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MN-210336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Brass Rod Hex 36mm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Kg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b/>
                    </w:rPr>
                    <w:t>Copper Rod as per IS: 2862-197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MN-220220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20MM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Kg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per Pipe as per is 1545:1995 of following size: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MN-220316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ID-12.5MM,OD-16MM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Mtr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08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MN-220318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ID-18MM,OD-22 MM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Mtr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03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COPPER WASHER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MN-220511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DIA 23.8 X40 X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No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b/>
                    </w:rPr>
                    <w:t>Cast Gun Metal Pipe as per IS: 4131-196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MN-230130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ID-30MM, OD-55MM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Kg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MN-230136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ID-35MM, OD-60MM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Kg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85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MN-230170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ID-70 MM, OD-95MM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Kg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MN-230172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ID-55 MM,OD-115MM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Kg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MN-230173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ID-55 MM,OD-125MM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Kg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22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flon Rod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MN-290025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25mm Di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Kg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04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MN-290032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32mm Di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Kg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09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MN-290040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40mm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Kg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02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MN-290042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42mm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Kg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MN-290050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50mm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Kg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04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MN-290100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00mm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Kg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02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TFE Teflon Rod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MN-290150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 xml:space="preserve">50mmX300MM LONG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Nos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02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MN-290195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95mm X300MM LONG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Nos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02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MN-290145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 xml:space="preserve">45mm X300MM LONG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Nos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02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b/>
                    </w:rPr>
                    <w:t>Teflon Sheet of length x breadth (I Mtr. x 1 Mtr.) in following size: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MN-292001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mm thicknes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Nos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02</w:t>
                  </w:r>
                </w:p>
              </w:tc>
            </w:tr>
          </w:tbl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TERMS AND CONDITIONS :-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A set of tender documents containing detailed technical specifications, General instructions and terms &amp; conditions can be obtained from S.E./Monitoring, V &amp; P.O. Ghanauli, GGSSTP, Ropar-140113 on payment of cost by cash or demand draft drawn in favour of Accounts officer /O&amp;M GGSSTP, Ropar payable at Ropar.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Tender of firms which do not purchase the tender documents in advance shall not be opened.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All tenders must be accompanied by earnest money at the rates prescribed in the tender documents except in the case of those tenderers who are specifically exempted there under.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Telegraphic /Fax quotations shall not be accepted.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Negotiations shall not be held excepting with the lowest tenderer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right"/>
        <w:rPr>
          <w:b/>
          <w:b/>
        </w:rPr>
      </w:pPr>
      <w:r>
        <w:rPr>
          <w:b/>
        </w:rPr>
        <w:t>Sd/-</w:t>
      </w:r>
    </w:p>
    <w:p>
      <w:pPr>
        <w:pStyle w:val="NoSpacing"/>
        <w:jc w:val="right"/>
        <w:rPr>
          <w:b/>
          <w:b/>
        </w:rPr>
      </w:pPr>
      <w:r>
        <w:rPr>
          <w:b/>
        </w:rPr>
        <w:t>S.E./Monitoring,</w:t>
      </w:r>
    </w:p>
    <w:p>
      <w:pPr>
        <w:pStyle w:val="NoSpacing"/>
        <w:jc w:val="right"/>
        <w:rPr/>
      </w:pPr>
      <w:r>
        <w:rPr>
          <w:b/>
        </w:rPr>
        <w:t>For</w:t>
        <w:tab/>
        <w:t>CE/GGSSTP, Roopnaga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43:00Z</dcterms:created>
  <dc:creator>self</dc:creator>
  <dc:description/>
  <cp:keywords/>
  <dc:language>en-US</dc:language>
  <cp:lastModifiedBy>All Mankind</cp:lastModifiedBy>
  <cp:lastPrinted>2015-11-06T13:04:00Z</cp:lastPrinted>
  <dcterms:modified xsi:type="dcterms:W3CDTF">2015-11-18T04:55:00Z</dcterms:modified>
  <cp:revision>12</cp:revision>
  <dc:subject/>
  <dc:title/>
</cp:coreProperties>
</file>