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LEPHONIC MESSAGE</w:t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sg. No: 1045/11 </w:t>
        <w:tab/>
        <w:tab/>
        <w:tab/>
        <w:tab/>
        <w:tab/>
        <w:tab/>
        <w:t>Dated:-28.10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ubject: Relaxations in the Power Regulatory Measures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L power regulatory measures imposed on industry except Peak Load Hours Restrictions (PLHR) are hereby relaxed for 29.10.2011 and 30.10.2011 only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y. CE/PR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 EIC/PP&amp;R, PSPC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36:00Z</dcterms:created>
  <dc:creator>PSEB</dc:creator>
  <dc:description/>
  <cp:keywords/>
  <dc:language>en-US</dc:language>
  <cp:lastModifiedBy>PSEB</cp:lastModifiedBy>
  <dcterms:modified xsi:type="dcterms:W3CDTF">2011-10-28T07:54:00Z</dcterms:modified>
  <cp:revision>5</cp:revision>
  <dc:subject/>
  <dc:title>TELEPHONIC MESSAGE</dc:title>
</cp:coreProperties>
</file>